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19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EXECUTION OF AN AGREEMENT WITH ROD ROBERTSON, RELATIVE TO CONSTRUCTION INSPECTION ON STORMWATER PROJECTS, FOR AN AMOUNT NOT TO EXCEED SEVENTY THOUSAND DOLLARS ($70,000.00), INCLUDING WAGES AND OTHER REASONABLE EXPENSES SPECIFIED IN THE AGREEMENT, A COPY OF WHICH IS ATTACHED HERETO AND INCORPORATED HEREIN BY REFERENC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execution of an Agreement with Rod Robertson, relative to construction inspection on stormwater projects, for an amount not to exceed $70,000.00, including wages and other reasonable expenses as specified in the Agreement, a copy of which is attached hereto and incorporated herein by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17,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55:00Z</dcterms:created>
  <dc:creator>Cindy Couey</dc:creator>
  <dc:description/>
  <dc:language>en-US</dc:language>
  <cp:lastModifiedBy>Cindy Couey</cp:lastModifiedBy>
  <cp:lastPrinted>1998-09-10T11:07:00Z</cp:lastPrinted>
  <dcterms:modified xsi:type="dcterms:W3CDTF">1998-12-31T20:58:00Z</dcterms:modified>
  <cp:revision>3</cp:revision>
  <dc:subject/>
  <dc:title>RESOLUTION NO</dc:title>
</cp:coreProperties>
</file>